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27"/>
      </w:tblGrid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о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заседании Совета Союз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Р «Союз работодателей Самарской области»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окол №3 от 21 августа 2012г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комитете по пищевой промышленности и регулирования рынков сельскохозяйственной продукции, сырья и продовольствия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Р «Союз работодателей Самар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 Настоящее Положение определяет основные функции и порядок деятельности Комитета по пищевой промышленности и регулирования рынков сельскохозяйственной продукции, сырья и продовольствия (далее Комитет) Регионального объединения работодателей «Союз работодателей Самарской области». 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  Комитет создаётся решением Совета Союза РОР «Союз работодателей Самарской области».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Комитет является постоянно действующим органом РОР «Союз работодателей Самарской области» (далее РОР СРСО или Союз) обеспечивающим выработку единой позиции представителей бизнес-сообщества – членов РОР СРСО по вопросам развития пищевой промышленности и регулирования рынков сельскохозяйственной продукции, сырья и продовольствия.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Комитет не является юридическим лицом и осуществляет свою деятельность под руководством Совета Союза РОР СРСО.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  Решения, принимаемые Комитетом, носят рекомендательный характер и могут вноситься для рассмотрения на заседании Совета Союза РОР СРС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1.6. Комитет в своей деятельности руководствуется законодательством Российской Федерации, Уставом РОР СРСО, решениями органов управления Союза, а также настоящим Положением.</w:t>
      </w:r>
    </w:p>
    <w:p>
      <w:pPr>
        <w:pStyle w:val="Style1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основные функции Комит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Комитет осуществляет свою деятельность в целях установления конструктивного диалога между бизнес-сообществом, государственной властью, общественными и иными участниками экономических отношений по вопросам развития пищевой промышленности и регулирования рынков и продовольствия Самарской области для насыщения потребительского рынка продовольственными товарами с целью обеспечения удовлетворения спроса насел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тет осуществляет следующие задачи: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актуальных проблем развития пищевой промышленности Самарской области, регулирования рынка сельскохозяйственной продукции, сырья и продовольствия и выработка предложений для насыщения потребительского рынка продовольственных товаров с целью удовлетворения спроса населения;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нсолидированного мнения членов РОР СРСО по вопросам, относящимся к ведению Комитета;</w:t>
      </w:r>
    </w:p>
    <w:p>
      <w:pPr>
        <w:pStyle w:val="Style12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изменению законодательства, экспертиза и участие в  доработке нормативно-правовых актов, направленных на эффективное развитие пищевой промышленности и регулирование рын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довольствия региона для насыщения потребительского рынка продовольственными товарами с целью удовлетворения спроса населения.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ункциями комитета являются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iCs/>
          <w:color w:val="000000"/>
          <w:sz w:val="28"/>
          <w:szCs w:val="28"/>
        </w:rPr>
        <w:t>2.3.1. Ана</w:t>
      </w:r>
      <w:r>
        <w:rPr>
          <w:color w:val="000000"/>
          <w:sz w:val="28"/>
          <w:szCs w:val="28"/>
        </w:rPr>
        <w:t>лиз актуальных проблем развития пищевой промышленности Самарской области, регулирования рынка сельскохозяйственной продукции, сырья и продовольствия и выработка предложений по поддержке предприятий и организаций в условиях вступления Российской Федерации во всемирную торговую организацию.</w:t>
      </w:r>
    </w:p>
    <w:p>
      <w:pPr>
        <w:pStyle w:val="TextBodyIndent"/>
        <w:ind w:left="540" w:hanging="0"/>
        <w:jc w:val="both"/>
        <w:rPr/>
      </w:pPr>
      <w:r>
        <w:rPr/>
        <w:t>2.3.2. Подготовка рекомендаций Правительству Самарской области по формированию политики и стратегии развития отраслей пищевой промышленности и регулирование рынков сельскохозяйственной продукции, сырья и продовольствия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3.3. Анализ и обобщение действующего законодательства в части развития пищевой промышленности Самарской области, подготовка предложений по повышению конкурентоспособности пищевой промышленности.</w:t>
      </w:r>
    </w:p>
    <w:p>
      <w:pPr>
        <w:pStyle w:val="TextBodyIndent"/>
        <w:ind w:left="540" w:hanging="0"/>
        <w:jc w:val="both"/>
        <w:rPr/>
      </w:pPr>
      <w:r>
        <w:rPr/>
        <w:t>2.3.4. Анализ и обобщение системы действий со стороны органов государственной власти по снижению необоснованного административного давления на субъекты хозяйственной деятельности и ущемления их законных интересов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3.5.  Взаимодействие с представителями министерств и ведомств Самарской области, профильными комитетами Самарской Губернской Думы, комитетами и рабочими группами РСПП, прочими общественными и предпринимательскими организациями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3.6. Формирование консолидированной позиции бизнес-сообщества, членов </w:t>
      </w:r>
      <w:r>
        <w:rPr>
          <w:color w:val="000000"/>
          <w:sz w:val="28"/>
          <w:szCs w:val="28"/>
          <w:lang w:val="en-US"/>
        </w:rPr>
        <w:t>PO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PCO</w:t>
      </w:r>
      <w:r>
        <w:rPr>
          <w:color w:val="000000"/>
          <w:sz w:val="28"/>
          <w:szCs w:val="28"/>
        </w:rPr>
        <w:t xml:space="preserve"> по вопросам, относящимся к ведению Комитета.</w:t>
      </w:r>
    </w:p>
    <w:p>
      <w:pPr>
        <w:pStyle w:val="2"/>
        <w:jc w:val="both"/>
        <w:rPr/>
      </w:pPr>
      <w:r>
        <w:rPr/>
        <w:t>2.3.7. Способствовать созданию условий для активной инвестиционной, финансово-кредитной внешнеэкономической и инновационной деятельности предприятий пищевой промышленности.</w:t>
      </w:r>
    </w:p>
    <w:p>
      <w:pPr>
        <w:pStyle w:val="2"/>
        <w:jc w:val="both"/>
        <w:rPr/>
      </w:pPr>
      <w:r>
        <w:rPr/>
        <w:t>2.3.8. Организовывать мероприятия (встречи, круглые столы, выставки и т.п.) и иные публичные мероприятия в сфере развития пищевой промышленности, регулирование рынков сельскохозяйственной продукции, сырья и продовольствия.</w:t>
      </w:r>
    </w:p>
    <w:p>
      <w:pPr>
        <w:pStyle w:val="2"/>
        <w:jc w:val="both"/>
        <w:rPr/>
      </w:pPr>
      <w:r>
        <w:rPr/>
        <w:t>2.3.9. Разработка рекомендаций и мер по повышению качества и конкурентоспособности продукции, выпускаемой на предприятиях пищевой промышленности.</w:t>
      </w:r>
    </w:p>
    <w:p>
      <w:pPr>
        <w:pStyle w:val="2"/>
        <w:jc w:val="both"/>
        <w:rPr/>
      </w:pPr>
      <w:r>
        <w:rPr/>
        <w:t xml:space="preserve">2.3.10. Содействие предприятиям пищевой промышленности в вопросах сотрудничества и продвижения продукции пищевой промышленности Самарской области. </w:t>
      </w:r>
    </w:p>
    <w:p>
      <w:pPr>
        <w:pStyle w:val="2"/>
        <w:jc w:val="both"/>
        <w:rPr/>
      </w:pPr>
      <w:r>
        <w:rPr/>
        <w:t>2.3.11. Приглашать (привлекать) к участию в своей деятельности и в заседаниях Комитета членов Союза, не входящих в состав Комитета, а также представителей органов государственной власти и органов местного самоуправления, коммерческих и некоммерческих организаций, специалистов различных отраслей экономики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3.12. </w:t>
      </w:r>
      <w:r>
        <w:rPr>
          <w:color w:val="000000"/>
          <w:sz w:val="28"/>
          <w:szCs w:val="28"/>
        </w:rPr>
        <w:t>Запрашивать необходимые сведения (информацию, материалы, документы) у органов управления Союза, исполнительной дирекции, членов Союза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3.1</w:t>
      </w:r>
      <w:r>
        <w:rPr>
          <w:color w:val="000000"/>
          <w:sz w:val="28"/>
          <w:szCs w:val="28"/>
        </w:rPr>
        <w:t>3. Направлять органам управления Союза для рассмотрения свои предложения (резолюции, рекомендации) по вопросам, отнесенным к компетенции Комитета, в том числе по совершенствованию нормативной правовой базы РФ, регулирующей отношения в сфере энергетики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</w:t>
      </w:r>
      <w:r>
        <w:rPr>
          <w:i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оздавать в составе Комитета временные и постоянно действующие рабочие группы (подгруппы, подкомитеты) по направлениям своей деятельности.</w:t>
      </w:r>
    </w:p>
    <w:p>
      <w:pPr>
        <w:pStyle w:val="2"/>
        <w:jc w:val="both"/>
        <w:rPr/>
      </w:pPr>
      <w:r>
        <w:rPr/>
        <w:t>2.3.15. Представлять на основании обращений органов управления Союза экспертные (аналитические, консультационные и др.) заключения по вопросам деятельности Комитета.</w:t>
      </w:r>
    </w:p>
    <w:p>
      <w:pPr>
        <w:pStyle w:val="2"/>
        <w:jc w:val="both"/>
        <w:rPr/>
      </w:pPr>
      <w:r>
        <w:rPr/>
        <w:t>2.3.16. Размещать информацию на сайте Сою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Комитет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став Комитета формируется из представителей предприятий и организаций Самарской области, органов государственной власти, научных и инновационных организаций, членов </w:t>
      </w:r>
      <w:r>
        <w:rPr>
          <w:color w:val="000000"/>
          <w:sz w:val="28"/>
          <w:szCs w:val="28"/>
          <w:lang w:val="en-US"/>
        </w:rPr>
        <w:t>PO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PCO</w:t>
      </w:r>
      <w:r>
        <w:rPr>
          <w:color w:val="000000"/>
          <w:sz w:val="28"/>
          <w:szCs w:val="28"/>
        </w:rPr>
        <w:t xml:space="preserve">, сотрудников аппарата </w:t>
      </w:r>
      <w:r>
        <w:rPr>
          <w:color w:val="000000"/>
          <w:sz w:val="28"/>
          <w:szCs w:val="28"/>
          <w:lang w:val="en-US"/>
        </w:rPr>
        <w:t>POP</w:t>
      </w:r>
      <w:r>
        <w:rPr>
          <w:color w:val="000000"/>
          <w:sz w:val="28"/>
          <w:szCs w:val="28"/>
        </w:rPr>
        <w:t xml:space="preserve"> СРС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Количественный персональный состав Комитета определяется самостоятельно.</w:t>
      </w:r>
    </w:p>
    <w:p>
      <w:pPr>
        <w:pStyle w:val="21"/>
        <w:rPr/>
      </w:pPr>
      <w:r>
        <w:rPr/>
        <w:t>3.3. План работы Комитета утверждаются Президентом РОР СРСО в виде отдельного раздела плана работы РОР СРСО на ближайшее полугод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 Комитета, положение, план на текущий период, отчёт о работе за предшествующий период, контактные данные должны быть размещены на странице Комитета на сайте РОР СРС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уководящие органы и состав Комитет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Председатель Комитета назначается Советом Союза РОР СРСО.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 Председатель организует и направляет работу Комитета, определяет круг вопросов, подлежащих рассмотрению на заседаниях Комитета, дает поручения членам Комитета.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Для эффективной организационной работы Комитета решением Комитета может быть  избран заместитель председателя Комитета.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отсутствия председателя Комитета, его обязанности осуществляет заместитель председателя Комитета.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4. Члены Комитета вносят предложения, касающиеся направлений и планов работы Комитета, выполняют поручения по разработке проектов рекомендаций, участвуют в изучении и обсуждении рекомендаций, выполняют другие поручения, вытекающие из настоящего Положения и плана работы Комитета.</w:t>
      </w:r>
    </w:p>
    <w:p>
      <w:pPr>
        <w:pStyle w:val="Style12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4.5. Член Комитета может быть выведен из состава Комитета на основании его письменного заявления, а также в случае непосещения более 4-х заседаний, в течение 2-х лет без уважительной причины.</w:t>
      </w:r>
    </w:p>
    <w:p>
      <w:pPr>
        <w:pStyle w:val="Style12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V. </w:t>
      </w:r>
      <w:r>
        <w:rPr>
          <w:b/>
          <w:bCs/>
          <w:color w:val="000000"/>
          <w:sz w:val="28"/>
          <w:szCs w:val="28"/>
        </w:rPr>
        <w:t>Организация заседаний Комит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1.  Комитет осуществляет свою деятельность в соответствии с целями, задачами  и функциями, изложенными в разделе 2 настоящего Положения. 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2. Заседания Комитета проводятся по мере необходимости, но не реже одного раза в полгода. 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3. Работа Комитета осуществляется на основании утверждённого плана мероприятий.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 Заседание Комитета считается правомочным, при наличии более половины его членов.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5. По решению Председателя Комитета голосование может проводиться без совместного присутствия членов Комитета путём заполнения опросного листа (заочное голосование).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6. Уведомление о созыве Комитета и его повестки направляются членам Комитета не менее чем за 7 дней до даты проведения заседания Комитета.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сайте РОР СРСО анонс заседания и проект повестки размещается не менее чем за 7 дней.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7. Решение по выносимым на рассмотрение Комитета вопросам принимаются открытым голосованием, принятым большинством голосов присутствующих членов. Решающим является голос председательствующего на заседании.</w:t>
      </w:r>
    </w:p>
    <w:p>
      <w:pPr>
        <w:pStyle w:val="Style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8. Решения, принимаемые на заседании Комитета, оформляются протоколом, который подписывает председательствующий на заседании.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Heading3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 Обеспечение деятельности Комитета</w:t>
      </w:r>
    </w:p>
    <w:p>
      <w:pPr>
        <w:pStyle w:val="Normal"/>
        <w:ind w:left="426" w:hanging="0"/>
        <w:rPr>
          <w:rFonts w:ascii="Constantia" w:hAnsi="Constantia" w:cs="Constantia"/>
          <w:b/>
          <w:b/>
          <w:sz w:val="28"/>
          <w:u w:val="single"/>
        </w:rPr>
      </w:pPr>
      <w:r>
        <w:rPr>
          <w:rFonts w:cs="Constantia" w:ascii="Constantia" w:hAnsi="Constantia"/>
          <w:b/>
          <w:sz w:val="28"/>
          <w:u w:val="single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онно-техническое обеспечение деятельности Комитета, в том числе разработку проектов планов работы, формирование повестки дня заседания, подготовку проектов документов и других материалов, необходимых для деятельности Комитета осуществляет ответственное лицо (ответственный секретарь Комитета), назначаемое председателем Комитета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й секретарь Комитета: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ует делопроизводство Комитета, извещает членов Комитета и иных лиц, привлекаемых к работе Комитета о дате, времени и месте проведения заседания Комитета;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едёт протокол заседания;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нтролирует выполнение решений Комитета;</w:t>
      </w:r>
    </w:p>
    <w:p>
      <w:pPr>
        <w:pStyle w:val="Style1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ивает взаимодействие  Комитета с другими рабочими органами Сою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Constantia" w:ascii="Constantia" w:hAnsi="Constantia"/>
          <w:b/>
          <w:sz w:val="28"/>
        </w:rPr>
        <w:t>VII.</w:t>
      </w:r>
      <w:r>
        <w:rPr>
          <w:b/>
          <w:sz w:val="28"/>
          <w:szCs w:val="28"/>
        </w:rPr>
        <w:t xml:space="preserve"> Финансирование деятельности Комитет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Финансирование деятельности Комитета осуществляется согласно решений органов управления РОР СРСО.</w:t>
      </w:r>
      <w:bookmarkStart w:id="0" w:name="_PictureBullets"/>
      <w:bookmarkEnd w:id="0"/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rFonts w:ascii="Constantia" w:hAnsi="Constantia" w:cs="Constanti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nstantia" w:hAnsi="Constantia" w:cs="Constanti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left="720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540" w:hanging="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1:00Z</dcterms:created>
  <dc:creator>srso-3</dc:creator>
  <dc:description/>
  <dc:language>en-US</dc:language>
  <cp:lastModifiedBy>First</cp:lastModifiedBy>
  <cp:lastPrinted>2012-07-04T10:57:00Z</cp:lastPrinted>
  <dcterms:modified xsi:type="dcterms:W3CDTF">2012-10-17T12:18:00Z</dcterms:modified>
  <cp:revision>13</cp:revision>
  <dc:subject/>
  <dc:title>ПОЛОЖЕНИЕ</dc:title>
</cp:coreProperties>
</file>